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SD40 Locomotive  </w:t>
        <w:br/>
        <w:t>Pre orders due 10/15/24               Delivery Expected Summer 202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5"/>
        <w:gridCol w:w="93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8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entral Maroon &amp; Gray w/snow shields #1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8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entral Maroon &amp; Gray w/snow shields #1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8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entral Maroon &amp; Gray w/snow shields #1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8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entral Maroon &amp; Gray w/snow shields #18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8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entral Maroon &amp; Gray w/snow shields #18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8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entral Maroon &amp; Gray w/snow shields #18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8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QNSL Gray w/Large yellow lettering Snow shields  #209 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ay w/Large yellow lettering Snow shields  #2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ay w/Large yellow lettering Snow shields  #2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ay w/Large yellow lettering Snow shields  #20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ay w/Large yellow lettering Snow shields  #21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ay w/Large yellow lettering Snow shields  #22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8" stripe small Multi Mark #54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8" stripe small Multi Mark #54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8" stripe small Multi Mark #54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8" stripe small Multi Mark #540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89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Dual Flag Scheme #54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Dual Flag Scheme #54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Dual Flag Scheme #54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ex QNSL Dual Flag Scheme #5413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Candy Apple Red w/out flags #54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Action Red w/8" Nose stripes, no multi mark #54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Candy Apple Red w/out flags #540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Action Red w/8" Nose stripes, no multi mark #541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M&amp;E #60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M&amp;E #6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0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M&amp;E #6094 Employee dedication Schem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M&amp;E #606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M&amp;E #608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M&amp;E #6094 Employee dedication Scheme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L&amp;H #55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L&amp;H #55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L&amp;H #552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L&amp;H #554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Scheme #55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Scheme #55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1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Scheme #550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Scheme #550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#55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#55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#55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#551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#551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#555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mall Rear #'s (no ditch lights) #55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mall Rear #'s (no ditch lights) #55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2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mall Rear #'s (no ditch lights) #55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mall Rear #'s (no ditch lights) #55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Round Sand Filler (no ditch) #55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Round Sand Filler (no ditch) #55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Round Sand Filler (no ditch) #551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Round Sand Filler (no ditch) #552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quare Sand Filler (no ditch) #55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quare Sand Filler (no ditch) #55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quare Sand Filler (no ditch) #5536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rey/Maroon Square Sand Filler (no ditch) #554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3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5" Stripes Large Multi Mark, No Ditch lights #55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P Rail 5" Stripes Large Multi Mark, No Ditch lights w/snow shields #551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5" Stripes Large Multi Mark, No Ditch lights #5506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5" Stripes Large Multi Mark, No Ditch lights w/snow shields #5517 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5" Face Stripes, Small Multi Mark, (Experimental Paint Scheme) No Ditch lights #55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5" Face Stripes, Small Multi Mark, (Experimental Paint Scheme) No Ditch lights #55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5" Face Stripes, Small Multi Mark, (Experimental Paint Scheme) No Ditch lights #551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5" Face Stripes, Small Multi Mark, (Experimental Paint Scheme) No Ditch lights #553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Large Multi Mark, w/Ditch lights #55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Large Multi Mark, w/Ditch lights #55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4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Large Multi Mark, w/Ditch lights #5533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Large Multi Mark, w/Ditch lights #555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Small Multi Mark, W/Ditch lights #55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Small Multi Mark, W/Ditch lights #55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Small Multi Mark, W/Ditch lights #554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, 8" Nose Stripe, Small Multi Mark, W/Ditch lights #555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eme, W/Dynamic brakes, Ditch Lights, Single Class Light #5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eme, W/Dynamic brakes, Ditch Lights, Single Class Light #5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eme, W/Dynamic brakes, Ditch Lights, Single Class Light #5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eme, W/Dynamic brakes, Ditch Lights, Single Class Light #500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eme, W/Dynamic brakes, Ditch Lights, Single Class Light #500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eme, W/Dynamic brakes, Ditch Lights, Single Class Light #5003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W/Dynamic Brakes, Snow Shields, Ditch Lights Single Class Light #5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W/Dynamic Brakes, Snow Shields, Ditch Lights Single Class Light #5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W/Dynamic Brakes, Snow Shields, Ditch Lights Single Class Light #5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W/Dynamic Brakes, Snow Shields, Ditch Lights Single Class Light #50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W/Dynamic Brakes, Snow Shields, Ditch Lights Single Class Light #5006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W/Dynamic Brakes, Snow Shields, Ditch Lights Single Class Light #500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., Non Dynamic, Snow shields, No Ditch Lights, 2 Class Lights #50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., Non Dynamic, Snow shields, No Ditch Lights, 2 Class Lights #50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6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., Non Dynamic, Snow shields, No Ditch Lights, 2 Class Lights #50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0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., Non Dynamic, Snow shields, No Ditch Lights, 2 Class Lights #509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., Non Dynamic, Snow shields, No Ditch Lights, 2 Class Lights #509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Black/Red Noodle Sch., Non Dynamic, Snow shields, No Ditch Lights, 2 Class Lights #509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3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 Non Dynamic, Snow Shields, Ditch Lights, 2 Class lights #50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 Non Dynamic, Snow Shields, Ditch Lights, 2 Class lights #50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 Non Dynamic, Snow Shields, Ditch Lights, 2 Class lights #50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6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 Non Dynamic, Snow Shields, Ditch Lights, 2 Class lights #508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 Non Dynamic, Snow Shields, Ditch Lights, 2 Class lights #509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8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 Sargeant Stripe Sch., Non Dynamic, Snow Shields, Ditch Lights, 2 Class lights #5096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0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4-08-16T20:07:00Z</dcterms:modified>
  <cp:revision>4</cp:revision>
  <dc:subject/>
  <dc:title>Distributor Name, Logo  Etc Here</dc:title>
</cp:coreProperties>
</file>